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вогоднюю и рождественскую ночи, в праздничные дни аварийные, диспетчерские и коммунальные службы Калининграда продолжат работать в штатном режим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жизнеобеспечения Калининграда в период празднования Нового года и Рождества Христова с 31 декабря 2010 года по 10 января 2011 года будет установлено дежурство ответственных должностных лиц городской и районных администраций, руководящего состава МУП КХ «Водоканал», МУП «Калининградтеплосеть», МУП «АРС», МУП «Чистота», МУ «Калининградская служба заказчика»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организовано круглосуточное дежурство аварийных бригад городской аварийно-ремонтной службы, сформировано по одной дополнительной аварийной бригаде во всех службах канализационных, водопроводных и тепловых сетей, обеспечено выполнение аварийных заявок независимо от ведомственной принадлежности зданий, инженерных сетей и наличия договоров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аварийной ситуации следует звонить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варийно-ремонтную службу управляющей компании, которая обслуживает ваш до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 дежурным администраций районов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– 92-35-04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– 92-38-06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– 92-36-04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испетчерские служб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П «Аварийно-диспетчерская служба» - 004, 96-53-28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П «Чистота» - 93-35-36 (состояние центральных магистралей, вывоз мусора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П «Калининградтеплосеть» - 95-70-88, 96-50-58 (отопление, горячая вода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П КХ «Водоканал» - 21-58-05, 21-92-25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П ПЭС (кабельные сети) – 46-46-14, 46-66-10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ГУП «Калининградгазификация» - 04, 21-09-41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Горсвет» - 53-44-78 (уличное освещение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му дежурному администрации городского округа «Город Калининград» - 21-95-52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му дежурному МУ «Управление ГО и ЧС Калининграда» - 93-45-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09:00Z</dcterms:created>
  <dc:creator>Новожилова</dc:creator>
  <dc:description/>
  <dc:language>en-US</dc:language>
  <cp:lastModifiedBy>Волова Е.Н.</cp:lastModifiedBy>
  <dcterms:modified xsi:type="dcterms:W3CDTF">2010-12-29T09:09:00Z</dcterms:modified>
  <cp:revision>2</cp:revision>
  <dc:subject/>
  <dc:title>В новогоднюю и рождественскую ночи, в праздничные дни аварийные, диспетчерские и коммунальные службы Калининграда продолжат работать в штатном режиме</dc:title>
</cp:coreProperties>
</file>